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November 17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lf Boys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>Chairperson: Nate Leary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560" w:leader="none"/>
          <w:tab w:val="left" w:pos="3000" w:leader="none"/>
          <w:tab w:val="left" w:pos="4080" w:leader="none"/>
          <w:tab w:val="right" w:pos="10080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Chairperson:</w:t>
        <w:tab/>
        <w:t xml:space="preserve">Nate Leary* </w:t>
        <w:tab/>
      </w:r>
      <w:r>
        <w:rPr>
          <w:rFonts w:cs="Arial" w:ascii="Arial" w:hAnsi="Arial"/>
          <w:bCs/>
          <w:sz w:val="22"/>
          <w:szCs w:val="22"/>
        </w:rPr>
        <w:t>Orchard Park HS, 4040 Baker Rd., 14127</w:t>
        <w:tab/>
        <w:t>209-6299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3000" w:leader="none"/>
          <w:tab w:val="left" w:pos="4080" w:leader="none"/>
          <w:tab w:val="right" w:pos="1008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section6golf@me.com..............(C) 867-1846</w:t>
        <w:tab/>
        <w:t xml:space="preserve">Fax 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  <w:tab w:val="left" w:pos="4080" w:leader="none"/>
          <w:tab w:val="right" w:pos="1008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CIC </w:t>
        <w:tab/>
        <w:t>Nate Leary*</w:t>
        <w:tab/>
        <w:t>Orchard Park HS, 4040 Baker Rd., 14127</w:t>
        <w:tab/>
        <w:t xml:space="preserve"> 209-6299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  <w:tab w:val="left" w:pos="4080" w:leader="none"/>
          <w:tab w:val="right" w:pos="1008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  <w:tab/>
        <w:t>Doug Ames*</w:t>
        <w:tab/>
        <w:t>Newfane HS, One Panther Dr., Newfane, 14108</w:t>
        <w:tab/>
        <w:t>778-6560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  <w:tab w:val="left" w:pos="4080" w:leader="none"/>
          <w:tab w:val="right" w:pos="1008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FL </w:t>
        <w:tab/>
        <w:t>Jay Robbins*</w:t>
        <w:tab/>
        <w:t xml:space="preserve">Kenmore East HS, 350 Fries Rd., Tonawanda 14150 </w:t>
        <w:tab/>
        <w:t>874-8402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  <w:tab w:val="left" w:pos="4080" w:leader="none"/>
          <w:tab w:val="right" w:pos="1008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CAA I </w:t>
        <w:tab/>
        <w:t>Carolyn Shields*</w:t>
        <w:tab/>
        <w:t xml:space="preserve">Olean HS, 410 W. Sullivan St., Olean 14760 </w:t>
        <w:tab/>
        <w:t xml:space="preserve"> 375-8010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  <w:tab w:val="left" w:pos="4080" w:leader="none"/>
          <w:tab w:val="right" w:pos="1008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CAA II West</w:t>
        <w:tab/>
        <w:t xml:space="preserve">Mel Swanson </w:t>
        <w:tab/>
        <w:t>Sherman HS, 157 Park St., Sherman 14781</w:t>
        <w:tab/>
        <w:t>761-6121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  <w:tab w:val="left" w:pos="4080" w:leader="none"/>
          <w:tab w:val="right" w:pos="1008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CAA II East</w:t>
        <w:tab/>
        <w:t>Scott Michienzi</w:t>
        <w:tab/>
        <w:t>Catt/L. Valley HS, 25 Franklin St. N. Cattaraugus 14719</w:t>
        <w:tab/>
        <w:t xml:space="preserve"> 257-3483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  <w:tab w:val="left" w:pos="4080" w:leader="none"/>
          <w:tab w:val="right" w:pos="1008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CAA II Cent.</w:t>
        <w:tab/>
        <w:t>Mark Baldelli</w:t>
        <w:tab/>
        <w:t>Silver Creek HS,1 Dickinson Rd. Silver Creek 14136</w:t>
        <w:tab/>
        <w:t>934-260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6120"/>
      </w:tblGrid>
      <w:tr>
        <w:trPr>
          <w:trHeight w:val="235" w:hRule="atLeast"/>
          <w:cantSplit w:val="true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S GOLF Chairperson: Nate Leary (C) 716-867-1846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Qualifi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6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 date May 18** Diamond Hawk Golf Course  9:00 am Shotgu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4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l University, Ithaca, NY (Section 4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Contract from Jim Furlong, GM, Diamondhawk GC Pending (as of 10/19/201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5 Participating Schools:</w:t>
      </w:r>
    </w:p>
    <w:p>
      <w:pPr>
        <w:pStyle w:val="Heading1"/>
        <w:rPr>
          <w:rFonts w:ascii="Arial" w:hAnsi="Arial" w:cs="Arial"/>
          <w:b/>
          <w:b/>
          <w:bCs/>
          <w:color w:val="231F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31F20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Section VI Boys Golf Leagu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re are six individual golf leagues within Section VI. These leagues will carry on their day -to-day operations under the guidelines set up by each individual league. The leagues will send their designated players to the Section VI State Qualifier Tournament each Spring. </w:t>
      </w:r>
    </w:p>
    <w:p>
      <w:pPr>
        <w:pStyle w:val="Normal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EAGUES: </w:t>
      </w:r>
      <w:r>
        <w:rPr>
          <w:rFonts w:cs="Arial" w:ascii="Arial" w:hAnsi="Arial"/>
          <w:b/>
          <w:bCs/>
          <w:sz w:val="22"/>
          <w:szCs w:val="22"/>
        </w:rPr>
        <w:tab/>
        <w:t>(New school(s) in bold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/>
      </w:pPr>
      <w:r>
        <w:rPr>
          <w:rFonts w:cs="Arial" w:ascii="Arial" w:hAnsi="Arial"/>
          <w:b/>
          <w:bCs/>
          <w:sz w:val="22"/>
          <w:szCs w:val="22"/>
        </w:rPr>
        <w:t>CCAA I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(7) Allegany-Limestone, Dunkirk, Falconer, Fredonia, Jamestown, Olean, Southwestern </w:t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/>
      </w:pPr>
      <w:r>
        <w:rPr>
          <w:rFonts w:cs="Arial" w:ascii="Arial" w:hAnsi="Arial"/>
          <w:b/>
          <w:bCs/>
          <w:sz w:val="22"/>
          <w:szCs w:val="22"/>
        </w:rPr>
        <w:t>CCAA II West: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MT;Arial" w:ascii="ArialMT;Arial" w:hAnsi="ArialMT;Arial"/>
          <w:sz w:val="22"/>
          <w:szCs w:val="22"/>
          <w:lang w:bidi="en-US"/>
        </w:rPr>
        <w:t>(6) Chautauqua Lake, Frewsburg, Maple Grove, Panama, Ripley, Sherman</w:t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CAA II Central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  <w:lang w:bidi="en-US"/>
        </w:rPr>
        <w:t>(6) Brocton, Cassadaga Valley, Forestville, Pine Valley, Silver Creek, Westfield</w:t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CAC II East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  </w:t>
      </w:r>
      <w:r>
        <w:rPr>
          <w:rFonts w:cs="ArialMT;Arial" w:ascii="ArialMT;Arial" w:hAnsi="ArialMT;Arial"/>
          <w:sz w:val="22"/>
          <w:szCs w:val="22"/>
          <w:lang w:bidi="en-US"/>
        </w:rPr>
        <w:t>(6)  Cattaraugus-Little Valley, Ellicottville, Franklinville, Portville, Randolph, Salamanca</w:t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/>
      </w:pPr>
      <w:r>
        <w:rPr>
          <w:rFonts w:cs="Arial" w:ascii="Arial" w:hAnsi="Arial"/>
          <w:b/>
          <w:bCs/>
          <w:sz w:val="22"/>
          <w:szCs w:val="22"/>
        </w:rPr>
        <w:t>NO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(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</w:rPr>
        <w:t xml:space="preserve">) Akron, Albion, Barker, </w:t>
      </w:r>
      <w:r>
        <w:rPr>
          <w:rFonts w:cs="Arial" w:ascii="Arial" w:hAnsi="Arial"/>
          <w:b/>
          <w:bCs/>
          <w:sz w:val="22"/>
          <w:szCs w:val="22"/>
        </w:rPr>
        <w:t>CSAT</w:t>
      </w:r>
      <w:r>
        <w:rPr>
          <w:rFonts w:cs="Arial" w:ascii="Arial" w:hAnsi="Arial"/>
          <w:bCs/>
          <w:sz w:val="22"/>
          <w:szCs w:val="22"/>
        </w:rPr>
        <w:t xml:space="preserve">, Medina, Newfane, Roy-Hart, Wilson </w:t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/>
      </w:pPr>
      <w:r>
        <w:rPr>
          <w:rFonts w:cs="Arial" w:ascii="Arial" w:hAnsi="Arial"/>
          <w:b/>
          <w:bCs/>
          <w:sz w:val="22"/>
          <w:szCs w:val="22"/>
        </w:rPr>
        <w:t>NFL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(8) Grand Island, Kenmore East and West, Lew-Port, Lockport, Niagara Falls, Niagara Wheatfield, North Tonawanda </w:t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CI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(24) Alden, Amherst, Clarence, Depew, East Aurora, Eden, Frontier, Hamburg, Iroquois, JFK, Lake Shore, Lancaster, Maryvale, Orchard Park, Pioneer, Springville, Starpoint, Sweet Home, Tonawanda, W. Seneca East and West, Williamsville East, North and Sout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:</w:t>
      </w:r>
      <w:r>
        <w:rPr>
          <w:rFonts w:cs="Arial" w:ascii="Arial" w:hAnsi="Arial"/>
          <w:b/>
          <w:sz w:val="22"/>
          <w:szCs w:val="22"/>
        </w:rPr>
        <w:t xml:space="preserve"> N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ule Changes for 2010-11: </w:t>
      </w:r>
      <w:r>
        <w:rPr>
          <w:rFonts w:cs="Arial" w:ascii="Arial" w:hAnsi="Arial"/>
          <w:b/>
          <w:sz w:val="22"/>
          <w:szCs w:val="22"/>
        </w:rPr>
        <w:t xml:space="preserve">  N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ther Pertinent Data 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e Leary (Orchard Park) will be succeeding Rick Wargala (Depew) as ECIC Chairperson for Boy’s Golf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ew Section VI Golf Website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ection6golf.org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securing Diamond Hawk Golf Course for May Sectional Qualifier:  Pend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data from L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pectfully submitted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/d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/31/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e Leary, Section VI Boys Golf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tion6gol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1:00Z</dcterms:created>
  <dc:creator>BCS</dc:creator>
  <dc:description/>
  <cp:keywords/>
  <dc:language>en-US</dc:language>
  <cp:lastModifiedBy>Staff</cp:lastModifiedBy>
  <cp:lastPrinted>2010-10-26T09:21:00Z</cp:lastPrinted>
  <dcterms:modified xsi:type="dcterms:W3CDTF">2010-10-26T13:21:00Z</dcterms:modified>
  <cp:revision>2</cp:revision>
  <dc:subject/>
  <dc:title>TO: Section VI Athletic Council</dc:title>
</cp:coreProperties>
</file>